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ЧЕН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ого вищого навчального закладу «Національний гірничий університе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діяльність Марганецького коледжу Державного ВНЗ «НГУ»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 2011 – 2016 ро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09.06.2016 р. </w:t>
        <w:tab/>
        <w:tab/>
        <w:tab/>
        <w:tab/>
        <w:tab/>
        <w:tab/>
        <w:tab/>
        <w:tab/>
        <w:tab/>
        <w:t>м. Дніпро</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На підставі звіту про діяльність Марганецького коледжу Державного ВНЗ «НГУ» та його обговорення:</w:t>
      </w:r>
    </w:p>
    <w:p>
      <w:pPr>
        <w:pStyle w:val="Normal"/>
        <w:spacing w:lineRule="auto" w:line="240" w:before="0" w:after="0"/>
        <w:ind w:firstLine="709"/>
        <w:jc w:val="both"/>
        <w:rPr/>
      </w:pPr>
      <w:r>
        <w:rPr>
          <w:rFonts w:eastAsia="Times New Roman" w:cs="Times New Roman" w:ascii="Times New Roman" w:hAnsi="Times New Roman"/>
          <w:b/>
          <w:i/>
          <w:sz w:val="28"/>
          <w:szCs w:val="28"/>
          <w:lang w:val="uk-UA" w:eastAsia="ru-RU"/>
        </w:rPr>
        <w:t xml:space="preserve">1. Вчена рада </w:t>
      </w:r>
      <w:r>
        <w:rPr>
          <w:rFonts w:eastAsia="Times New Roman" w:cs="Times New Roman" w:ascii="Times New Roman" w:hAnsi="Times New Roman"/>
          <w:b/>
          <w:i/>
          <w:sz w:val="28"/>
          <w:szCs w:val="28"/>
          <w:u w:val="single"/>
          <w:lang w:val="uk-UA" w:eastAsia="ru-RU"/>
        </w:rPr>
        <w:t>констатує:</w:t>
      </w:r>
    </w:p>
    <w:p>
      <w:pPr>
        <w:pStyle w:val="Normal"/>
        <w:spacing w:lineRule="auto" w:line="240" w:before="0" w:after="0"/>
        <w:ind w:firstLine="709"/>
        <w:jc w:val="both"/>
        <w:rPr>
          <w:rFonts w:ascii="Times New Roman" w:hAnsi="Times New Roman" w:eastAsia="Times New Roman" w:cs="Times New Roman"/>
          <w:b/>
          <w:b/>
          <w:i/>
          <w:i/>
          <w:sz w:val="20"/>
          <w:szCs w:val="28"/>
          <w:u w:val="single"/>
          <w:lang w:val="uk-UA" w:eastAsia="ru-RU"/>
        </w:rPr>
      </w:pPr>
      <w:r>
        <w:rPr>
          <w:rFonts w:eastAsia="Times New Roman" w:cs="Times New Roman" w:ascii="Times New Roman" w:hAnsi="Times New Roman"/>
          <w:b/>
          <w:i/>
          <w:sz w:val="20"/>
          <w:szCs w:val="28"/>
          <w:u w:val="single"/>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1. Робота Іванової В.І. виконувалась згідно з Законом України «Про вищу освіту», Положенням про діяльність коледжу, Програмою розвитку університету до 2025 року, рішень Вченої ради університету, Педагогічної ради коледжу, першочерговими завданнями, визначеними у щорічних звітах ректора.</w:t>
      </w:r>
    </w:p>
    <w:p>
      <w:pPr>
        <w:pStyle w:val="Normal"/>
        <w:spacing w:lineRule="auto" w:line="240" w:before="0" w:after="0"/>
        <w:ind w:firstLine="709"/>
        <w:jc w:val="both"/>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2. Заходи коледжу щодо реалізації завдань ректорату, які поставлені при звіті директора коледжу 2015 році, в цілому виконані:</w:t>
      </w:r>
    </w:p>
    <w:p>
      <w:pPr>
        <w:pStyle w:val="Normal"/>
        <w:spacing w:lineRule="auto" w:line="240" w:before="0" w:after="0"/>
        <w:ind w:firstLine="709"/>
        <w:jc w:val="both"/>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1.2.1. Освітня діяльність</w:t>
      </w:r>
    </w:p>
    <w:p>
      <w:pPr>
        <w:pStyle w:val="Normal"/>
        <w:widowControl w:val="false"/>
        <w:shd w:fill="FFFFFF" w:val="clear"/>
        <w:autoSpaceDE w:val="false"/>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оледжі  здійснюється підготовка фахівців за освітньо-кваліфікаційним рівнем молодший спеціаліст за напрямами «Гірництво» (спеціальності: «Підземна розробка корисних копалин», «Експлуатація і ремонт гірничого електромеханічного обладнання та автоматичних пристроїв»), «Транспортні технології» (спеціальність «Організація перевезень і управління на автомобільному транспорті»), «Автомобільний транспорт» (спеціальність «Обслуговування та ремонт автомобілів і двигун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тингент студентів складає 333 особи, в тому числі за денною формою навчання – 305 осіб, за заочною – 28 осіб ( 294 – бюджетна форма, 39 – контрактн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цензовано довузівську підготовку н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90</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місць і організовано роботу підготовчих курсів, де в поточному році навчаються 60 слухачів. В звітному періоді  до навчального закладу зараховано 432 особи: 376 на денну форму навчання (86,3% слухачів підготовчих курсів). Середній конкурс на 1 місце склав 1,64.</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2012-2016 н.р. здійснено підготовку  бакалаврів 384 особи ІЗДО Державного ВНЗ «НГУ». З метою організації ефективної роботи викладачів університету, створено методичний кабінет; матеріально-технічну базу коледжу надано для проведення окремих лабораторно-екзаменаційних сесій. </w:t>
      </w:r>
    </w:p>
    <w:p>
      <w:pPr>
        <w:pStyle w:val="Normal"/>
        <w:widowControl w:val="false"/>
        <w:shd w:fill="FFFFFF" w:val="clear"/>
        <w:autoSpaceDE w:val="false"/>
        <w:spacing w:lineRule="auto" w:line="240" w:before="0" w:after="0"/>
        <w:ind w:right="5" w:firstLine="720"/>
        <w:jc w:val="both"/>
        <w:rPr/>
      </w:pPr>
      <w:r>
        <w:rPr>
          <w:rFonts w:eastAsia="Times New Roman" w:cs="Times New Roman" w:ascii="Times New Roman" w:hAnsi="Times New Roman"/>
          <w:sz w:val="28"/>
          <w:szCs w:val="28"/>
          <w:lang w:val="uk-UA" w:eastAsia="ru-RU"/>
        </w:rPr>
        <w:t>За звітний період на виявлення творчого потенціалу, підвищення методичного рівня, фахової майстерності викладачів проведено 65 відкритих занять, 5 науково-практичних конференції, 3 конкурси «Вчитель року» (2014-2016 рр.), 23 тематичні екскурсії, 5 спартакіад, 9 творчих зустрічей та нарада директорів ВНЗ І-ІІ р.а. Дніпропетровської області (2014р.).</w:t>
      </w:r>
    </w:p>
    <w:p>
      <w:pPr>
        <w:pStyle w:val="Normal"/>
        <w:widowControl w:val="false"/>
        <w:shd w:fill="FFFFFF" w:val="clear"/>
        <w:autoSpaceDE w:val="false"/>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уденти коледжу посіли 28 призових місць в олімпіадах та конкурсах  на регіональному рівні з навчальних дисциплін: технічна механіка, інженерна графіка, математика, інформатика, правознавство, Міжнародний конкурс з української мови ім. П.Яцика, конкурс української мови ім. Т.Г. Шевченка, та 9 обласних олімпіадах і конкурсах, а саме:  математика, екологія, правознавство, силове п’ятиборство, «Елохім», конкурс студентських робіт з психології. </w:t>
      </w:r>
    </w:p>
    <w:p>
      <w:pPr>
        <w:pStyle w:val="Normal"/>
        <w:widowControl w:val="false"/>
        <w:shd w:fill="FFFFFF" w:val="clear"/>
        <w:autoSpaceDE w:val="false"/>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2011- 2015 роках коледж здійснив випуск 497 фахівців, 60% з яких продовжили навчання в «НГУ». В 2016 році  планується випуск 83 фахівців, з них 54 особи планують навчатися в університеті. </w:t>
      </w:r>
    </w:p>
    <w:p>
      <w:pPr>
        <w:pStyle w:val="Normal"/>
        <w:widowControl w:val="false"/>
        <w:shd w:fill="FFFFFF" w:val="clear"/>
        <w:autoSpaceDE w:val="false"/>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 час проведення екскурсій до університету, а їх у звітний період проведено 14, з метою підвищення якості підготовки випускників, проводяться оглядові лекції фахового спрямування викладачами кафедр «НГУ». </w:t>
      </w:r>
    </w:p>
    <w:p>
      <w:pPr>
        <w:pStyle w:val="Normal"/>
        <w:widowControl w:val="false"/>
        <w:shd w:fill="FFFFFF" w:val="clear"/>
        <w:autoSpaceDE w:val="false"/>
        <w:spacing w:lineRule="auto" w:line="240" w:before="0" w:after="0"/>
        <w:ind w:right="5" w:firstLine="720"/>
        <w:jc w:val="both"/>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right="5" w:firstLine="720"/>
        <w:jc w:val="both"/>
        <w:rPr/>
      </w:pPr>
      <w:r>
        <w:rPr>
          <w:rFonts w:eastAsia="Times New Roman" w:cs="Times New Roman" w:ascii="Times New Roman" w:hAnsi="Times New Roman"/>
          <w:i/>
          <w:sz w:val="28"/>
          <w:szCs w:val="28"/>
          <w:lang w:val="uk-UA" w:eastAsia="ru-RU"/>
        </w:rPr>
        <w:t>1.2.2. Кадрове, навчально-методичне та інформаційне забезпечення</w:t>
      </w:r>
    </w:p>
    <w:p>
      <w:pPr>
        <w:pStyle w:val="Normal"/>
        <w:widowControl w:val="false"/>
        <w:shd w:fill="FFFFFF" w:val="clear"/>
        <w:autoSpaceDE w:val="false"/>
        <w:spacing w:lineRule="auto" w:line="240" w:before="0" w:after="0"/>
        <w:ind w:right="5" w:firstLine="720"/>
        <w:jc w:val="both"/>
        <w:rPr/>
      </w:pPr>
      <w:r>
        <w:rPr>
          <w:rFonts w:eastAsia="Times New Roman" w:cs="Times New Roman" w:ascii="Times New Roman" w:hAnsi="Times New Roman"/>
          <w:sz w:val="28"/>
          <w:szCs w:val="28"/>
          <w:lang w:val="uk-UA" w:eastAsia="ru-RU"/>
        </w:rPr>
        <w:t xml:space="preserve">Нині викладацький колектив навчального закладу складається з 37 осіб, які об’єднані в 6 циклових комісій. Серед них: відмінників освіти України – 1; викладачів вищої кваліфікаційної категорії -16, з них мають звання «Викладач-методист – 2, «Старший викладач» - 3; першої кваліфікаційної категорії –10; магістрів за фахом «Гірництво» - 2 , магістрів за фахом «Педагогіка вищої школи» - 1. </w:t>
      </w:r>
    </w:p>
    <w:p>
      <w:pPr>
        <w:pStyle w:val="Normal"/>
        <w:widowControl w:val="false"/>
        <w:shd w:fill="FFFFFF" w:val="clear"/>
        <w:autoSpaceDE w:val="false"/>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2011-2016 рр. пройшли атестацію 33 особи. Середній вік педагогічного колективу становить 48 років.</w:t>
      </w:r>
    </w:p>
    <w:p>
      <w:pPr>
        <w:pStyle w:val="Normal"/>
        <w:widowControl w:val="false"/>
        <w:shd w:fill="FFFFFF" w:val="clear"/>
        <w:autoSpaceDE w:val="false"/>
        <w:spacing w:lineRule="auto" w:line="240" w:before="0" w:after="0"/>
        <w:ind w:right="5" w:firstLine="720"/>
        <w:jc w:val="both"/>
        <w:rPr/>
      </w:pPr>
      <w:r>
        <w:rPr>
          <w:rFonts w:eastAsia="Times New Roman" w:cs="Times New Roman" w:ascii="Times New Roman" w:hAnsi="Times New Roman"/>
          <w:sz w:val="28"/>
          <w:szCs w:val="28"/>
          <w:lang w:val="uk-UA" w:eastAsia="ru-RU"/>
        </w:rPr>
        <w:t>В коледжі засновано методичне об’єднання «Школа становлення молодого викладача», яке є дієвим чинником зростання педагогічної майстерності молодих працівників. Провідними викладачами коледжу узагальнено 38 педагогічних досвідів. В 2012 році акредитовано діючі спеціальності.</w:t>
      </w:r>
    </w:p>
    <w:p>
      <w:pPr>
        <w:pStyle w:val="Normal"/>
        <w:widowControl w:val="false"/>
        <w:shd w:fill="FFFFFF" w:val="clear"/>
        <w:autoSpaceDE w:val="false"/>
        <w:spacing w:lineRule="auto" w:line="24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нижковий фонд бібліотеки складає 67462 примірники. За звітний період підготовлено 148 інформаційно-тематичних довідок та книжкових виставок, створено 15 електронних підручників у вигляді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val="uk-UA" w:eastAsia="ru-RU"/>
        </w:rPr>
        <w:t>-сторінок. Доступ до каналів Інтернет здійснюється чере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ережу </w:t>
      </w:r>
      <w:r>
        <w:rPr>
          <w:rFonts w:eastAsia="Times New Roman" w:cs="Times New Roman" w:ascii="Times New Roman" w:hAnsi="Times New Roman"/>
          <w:sz w:val="28"/>
          <w:szCs w:val="28"/>
          <w:lang w:val="en-US" w:eastAsia="ru-RU"/>
        </w:rPr>
        <w:t>W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w:t>
      </w:r>
      <w:r>
        <w:rPr>
          <w:rFonts w:eastAsia="Times New Roman" w:cs="Times New Roman" w:ascii="Times New Roman" w:hAnsi="Times New Roman"/>
          <w:sz w:val="28"/>
          <w:szCs w:val="28"/>
          <w:lang w:val="uk-UA" w:eastAsia="ru-RU"/>
        </w:rPr>
        <w:t>. Інформація про життєдіяльність коледжу висвітлюється на сайті навчального закладу www.mkngu.in.ua.</w:t>
      </w: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о оновлюється банк потенційних роботодавців, функціонує служба сприяння працевлаштуванню випускників. Проводяться ярмарки вакансій, тренінги з техніки пошуку роботи, зустрічі з роботодавцями та успішними випускниками коледжу. </w:t>
      </w:r>
    </w:p>
    <w:p>
      <w:pPr>
        <w:pStyle w:val="Normal"/>
        <w:widowControl w:val="false"/>
        <w:shd w:fill="FFFFFF" w:val="clear"/>
        <w:autoSpaceDE w:val="false"/>
        <w:spacing w:lineRule="auto" w:line="240" w:before="0" w:after="0"/>
        <w:ind w:right="5" w:firstLine="720"/>
        <w:jc w:val="both"/>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right="5" w:firstLine="720"/>
        <w:jc w:val="both"/>
        <w:rPr/>
      </w:pPr>
      <w:r>
        <w:rPr>
          <w:rFonts w:eastAsia="Times New Roman" w:cs="Times New Roman" w:ascii="Times New Roman" w:hAnsi="Times New Roman"/>
          <w:i/>
          <w:sz w:val="28"/>
          <w:szCs w:val="28"/>
          <w:lang w:val="uk-UA" w:eastAsia="ru-RU"/>
        </w:rPr>
        <w:t>1.2.3. Гуманітарна освіта і виховання</w:t>
      </w:r>
    </w:p>
    <w:p>
      <w:pPr>
        <w:pStyle w:val="Normal"/>
        <w:widowControl w:val="false"/>
        <w:shd w:fill="FFFFFF" w:val="clear"/>
        <w:autoSpaceDE w:val="false"/>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овна робота здійснюється в наступних напрямках: патріотичне, профорієнтаційне, розумове, правове, моральне, естетичне виховання, формування здорового способу життя. Активно розвиваються творчі гуртки та студентська самодіяльність. </w:t>
      </w:r>
    </w:p>
    <w:p>
      <w:pPr>
        <w:pStyle w:val="Normal"/>
        <w:widowControl w:val="false"/>
        <w:shd w:fill="FFFFFF" w:val="clear"/>
        <w:autoSpaceDE w:val="false"/>
        <w:spacing w:lineRule="auto" w:line="240" w:before="0" w:after="0"/>
        <w:ind w:right="5"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формування умінь і навичок поведінки, прищеплення вибагливих художніх смаків, культури мовного і ділового спілкування, виявлення і розвитку індивідуальних здібностей студентів проводяться майстер-класи, зустрічі з видатними людьми, огляди, конкурси, олімпіади, виставки плакатів, фотографій, вечори відпочинку.</w:t>
      </w:r>
    </w:p>
    <w:p>
      <w:pPr>
        <w:pStyle w:val="Normal"/>
        <w:widowControl w:val="false"/>
        <w:shd w:fill="FFFFFF" w:val="clear"/>
        <w:autoSpaceDE w:val="false"/>
        <w:spacing w:lineRule="auto" w:line="240" w:before="0" w:after="0"/>
        <w:ind w:right="5"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5"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5" w:firstLine="708"/>
        <w:jc w:val="both"/>
        <w:rPr/>
      </w:pPr>
      <w:r>
        <w:rPr>
          <w:rFonts w:eastAsia="Times New Roman" w:cs="Times New Roman" w:ascii="Times New Roman" w:hAnsi="Times New Roman"/>
          <w:i/>
          <w:sz w:val="28"/>
          <w:szCs w:val="28"/>
          <w:lang w:val="uk-UA" w:eastAsia="ru-RU"/>
        </w:rPr>
        <w:t>1.2.4. Фінансово-господарська діяльність</w:t>
      </w:r>
    </w:p>
    <w:p>
      <w:pPr>
        <w:pStyle w:val="Normal"/>
        <w:widowControl w:val="false"/>
        <w:shd w:fill="FFFFFF" w:val="clear"/>
        <w:autoSpaceDE w:val="false"/>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звітний період бюджет коледжу склав </w:t>
      </w:r>
      <w:r>
        <w:rPr>
          <w:rFonts w:eastAsia="Times New Roman" w:cs="Times New Roman" w:ascii="Times New Roman" w:hAnsi="Times New Roman"/>
          <w:sz w:val="28"/>
          <w:szCs w:val="28"/>
          <w:lang w:eastAsia="ru-RU"/>
        </w:rPr>
        <w:t>73</w:t>
      </w:r>
      <w:r>
        <w:rPr>
          <w:rFonts w:eastAsia="Times New Roman" w:cs="Times New Roman" w:ascii="Times New Roman" w:hAnsi="Times New Roman"/>
          <w:sz w:val="28"/>
          <w:szCs w:val="28"/>
          <w:lang w:val="uk-UA" w:eastAsia="ru-RU"/>
        </w:rPr>
        <w:t>41700 грн. (в т.ч. за загальним</w:t>
      </w:r>
      <w:r>
        <w:rPr>
          <w:rFonts w:eastAsia="Times New Roman" w:cs="Times New Roman" w:ascii="Times New Roman" w:hAnsi="Times New Roman"/>
          <w:sz w:val="28"/>
          <w:szCs w:val="28"/>
          <w:lang w:eastAsia="ru-RU"/>
        </w:rPr>
        <w:t xml:space="preserve"> фонд</w:t>
      </w:r>
      <w:r>
        <w:rPr>
          <w:rFonts w:eastAsia="Times New Roman" w:cs="Times New Roman" w:ascii="Times New Roman" w:hAnsi="Times New Roman"/>
          <w:sz w:val="28"/>
          <w:szCs w:val="28"/>
          <w:lang w:val="uk-UA" w:eastAsia="ru-RU"/>
        </w:rPr>
        <w:t>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6923700 грн., за спеціальним – 418000 грн.). Фонд оплати праці - 2546638 грн. Стипендіальний фонд –1538435 грн. В 2015 році витрати на оплату комунальних послуг склали 298570 грн.</w:t>
      </w:r>
    </w:p>
    <w:p>
      <w:pPr>
        <w:pStyle w:val="Normal"/>
        <w:widowControl w:val="false"/>
        <w:shd w:fill="FFFFFF" w:val="clear"/>
        <w:autoSpaceDE w:val="false"/>
        <w:spacing w:lineRule="auto" w:line="240" w:before="0" w:after="0"/>
        <w:ind w:right="5"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дійснено капітальні ремонти спортивної та актової зали, поточні ремонти кабінетів і лабораторій, допоміжних приміщень, оновлено мережу водопостачання. За звітний період  проведені заходи з енергозбереження та забезпечення пожежної безпеки на загальну суму 6219,51 грн.</w:t>
      </w:r>
    </w:p>
    <w:p>
      <w:pPr>
        <w:pStyle w:val="Normal"/>
        <w:widowControl w:val="false"/>
        <w:shd w:fill="FFFFFF" w:val="clear"/>
        <w:autoSpaceDE w:val="false"/>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5"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1.2.5. Особиста діяльність директора коледжу</w:t>
      </w:r>
    </w:p>
    <w:p>
      <w:pPr>
        <w:pStyle w:val="Normal"/>
        <w:widowControl w:val="false"/>
        <w:shd w:fill="FFFFFF" w:val="clear"/>
        <w:autoSpaceDE w:val="false"/>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ванова В.І. має кваліфікаційну категорію «спеціаліст вищої категорії» та звання «викладач-методист». В коледжі викладає дисципліну «Економіка підприємства», є керівником курсових проектів та консультантом економічної частини дипломних проектів. </w:t>
      </w:r>
    </w:p>
    <w:p>
      <w:pPr>
        <w:pStyle w:val="Normal"/>
        <w:widowControl w:val="false"/>
        <w:shd w:fill="FFFFFF" w:val="clear"/>
        <w:autoSpaceDE w:val="false"/>
        <w:spacing w:lineRule="auto" w:line="240" w:before="0" w:after="0"/>
        <w:ind w:right="5" w:firstLine="720"/>
        <w:jc w:val="both"/>
        <w:rPr/>
      </w:pPr>
      <w:r>
        <w:rPr>
          <w:rFonts w:eastAsia="Times New Roman" w:cs="Times New Roman" w:ascii="Times New Roman" w:hAnsi="Times New Roman"/>
          <w:sz w:val="28"/>
          <w:szCs w:val="28"/>
          <w:lang w:val="uk-UA" w:eastAsia="ru-RU"/>
        </w:rPr>
        <w:t xml:space="preserve">Впроваджує передовий педагогічний досвід, бере участь в реалізації спільних проектів міської ради м.Марганця та коледжу. </w:t>
      </w:r>
    </w:p>
    <w:p>
      <w:pPr>
        <w:pStyle w:val="Normal"/>
        <w:widowControl w:val="false"/>
        <w:shd w:fill="FFFFFF" w:val="clear"/>
        <w:autoSpaceDE w:val="false"/>
        <w:spacing w:lineRule="auto" w:line="240" w:before="0" w:after="0"/>
        <w:ind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Її робота не одноразово була відзначена грамотами  голови Марганецької міської ради (2011р., 2012р., 2013р., 2014р., 2015р.), Почесними грамотами Дніпропетровської обласної Державної адміністрації (2013р, 2014р.), Почесним дипломом ДВНЗ «НГУ» (2012р.), Подяками ДВНЗ «НГУ» (2010р., 2014р.). Рішенням Вченої ради ДВНЗ «НГУ» нагороджена медаллю «За відданість університету» (2015 р.)</w:t>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2. Вчена рада </w:t>
      </w:r>
      <w:r>
        <w:rPr>
          <w:rFonts w:eastAsia="Times New Roman" w:cs="Times New Roman" w:ascii="Times New Roman" w:hAnsi="Times New Roman"/>
          <w:b/>
          <w:i/>
          <w:sz w:val="28"/>
          <w:szCs w:val="28"/>
          <w:u w:val="single"/>
          <w:lang w:val="uk-UA" w:eastAsia="ru-RU"/>
        </w:rPr>
        <w:t>відзначає:</w:t>
      </w:r>
    </w:p>
    <w:p>
      <w:pPr>
        <w:pStyle w:val="Normal"/>
        <w:tabs>
          <w:tab w:val="clear" w:pos="708"/>
          <w:tab w:val="left" w:pos="567" w:leader="none"/>
          <w:tab w:val="left" w:pos="720" w:leader="none"/>
        </w:tabs>
        <w:spacing w:lineRule="auto" w:line="240" w:before="0" w:after="0"/>
        <w:ind w:firstLine="709"/>
        <w:jc w:val="both"/>
        <w:rPr/>
      </w:pPr>
      <w:r>
        <w:rPr>
          <w:rFonts w:eastAsia="Times New Roman" w:cs="Times New Roman" w:ascii="Times New Roman" w:hAnsi="Times New Roman"/>
          <w:sz w:val="28"/>
          <w:szCs w:val="28"/>
          <w:lang w:val="uk-UA" w:eastAsia="ru-RU"/>
        </w:rPr>
        <w:t>Завдання ректорату, що поставлені при звіті директора коледжу 10.11.2015 року, в цілому виконано:</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1. Забезпечений прийом на навчання в коледжі відповідно до ліцензованого обсягу; реалізовується ступенева освіта студентів коледжу за спорідненими напрямами в університе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Втілюється в життя розроблена в університеті система організаційних, освітньо-правових, естетичних, морально-етичних заходів, спрямованих на зміцнення психологічного здоров’я молоді, розвитку їх патріотичних настроїв та здорового способу життя. Розвиваються студентські культурні контакт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Проведені зустрічі викладачів і студентів на кафедрах «Транспортні технології» та «Гірництво».</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val="uk-UA" w:eastAsia="ru-RU"/>
        </w:rPr>
        <w:t>2.4. Організовано ефективне партнерство між ПАО «Марганецький гірничо-збагачувальний комбінат» та коледжем, що дало змогу забезпечити проведення практичного навчання та працевлаштування студент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5. Ремонтні роботи проводилась господарським способом силами працівників технічного персоналу, що забезпечило значну економію бюджетних кошт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3. Вчена рада </w:t>
      </w:r>
      <w:r>
        <w:rPr>
          <w:rFonts w:eastAsia="Times New Roman" w:cs="Times New Roman" w:ascii="Times New Roman" w:hAnsi="Times New Roman"/>
          <w:b/>
          <w:i/>
          <w:sz w:val="28"/>
          <w:szCs w:val="28"/>
          <w:u w:val="single"/>
          <w:lang w:val="uk-UA" w:eastAsia="ru-RU"/>
        </w:rPr>
        <w:t>постановляє:</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1. Визнати діяльність Іванової В.І. за звітний період на посаді директора Марганецького коледжу Державного ВНЗ «НГУ» </w:t>
      </w:r>
      <w:r>
        <w:rPr>
          <w:rFonts w:eastAsia="Times New Roman" w:cs="Times New Roman" w:ascii="Times New Roman" w:hAnsi="Times New Roman"/>
          <w:i/>
          <w:sz w:val="28"/>
          <w:szCs w:val="28"/>
          <w:u w:val="single"/>
          <w:lang w:val="uk-UA" w:eastAsia="ru-RU"/>
        </w:rPr>
        <w:t>позитивною</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2. Рекомендувати Івановій В.І. взяти участь у конкурсі на заміщення вакантної пос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иректора Марганецького коледжу Державного ВНЗ «НГ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3. Для подальшого успішного розвитку коледжу здійснити наступні заход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3.1. Проводити подальшу роботу в коледжі, керуючись Законом України «Про вищу освіту», Положенням про діяльність коледжу, Програмою розвитку університету до 2025 року. </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Відповідальна –Іванова В.І. (термін виконання – постійн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2. Забезпечити прийом на навчання в коледж відповідно до ліцензованого обсягу та сприяти плідній реалізації випускниками коледжу переваг ступеневої освіти у взаємодії з університето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Відповідальна – ІвановаВ.І. (термін виконання – серпень 2016 р.)</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3. Скласти заходи щодо підвищення якості підготовки фахівців й оптимізувати навчальне навантаження викладачів. </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ідповідальна– Іванова В.І.(Термін виконання 2016 – 2017 рр.)</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3.4.</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Сприяти професійному зростанню викладачів коледжу, спільній науковій діяльності у взаємодії з кафедрами університету. </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Відповідальна – Іванова В.І.(термін виконання – постійн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5.</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Зміцнювати зв’язки з роботодавцями з метою оптимізації навчальних планів, забезпечення баз практики, формування контингенту студентів та професійних навчальних програ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Відповідальна – Іванова В.І.(термін виконання – 2016 - 2017 н.р.).</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3.6.</w:t>
        <w:tab/>
        <w:t>Здійснити акредитацію діючих спеціальностей у 2016 -2017 н.р.</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 xml:space="preserve">Відповідальна – Іванова В.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7.</w:t>
        <w:tab/>
        <w:t>Провести експертизу системи теплопостачання на виконання міської програми по переводу бюджетних організацій на децентралізоване опалення на альтернативних видах палива: «Оптимізація та розвиток системи теплопостачання м. Марганця на 2016 -2018 роки».</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Відповідальна – Іванова В.І. (термін виконання – 2016-2018 рр).</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Контроль за виконанням рішення покласти на проректора з науково-педагогічної та навчально-виховної роботи Хоменка Ю.Т.</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12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05:00Z</dcterms:created>
  <dc:creator>Tamara</dc:creator>
  <dc:description/>
  <cp:keywords/>
  <dc:language>en-US</dc:language>
  <cp:lastModifiedBy>Данилова Ольга Андріївна</cp:lastModifiedBy>
  <dcterms:modified xsi:type="dcterms:W3CDTF">2016-06-22T10:05:00Z</dcterms:modified>
  <cp:revision>5</cp:revision>
  <dc:subject/>
  <dc:title/>
</cp:coreProperties>
</file>